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6675</wp:posOffset>
                  </wp:positionV>
                  <wp:extent cx="622300" cy="3346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7" r="-5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альная школа-интернат № 38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4027, г. Новокузнецк, пр. Пионерский, 9, тел./факс: 74-37-67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ch38_nkz@mail.ru</w:t>
            </w:r>
          </w:p>
        </w:tc>
      </w:tr>
    </w:tbl>
    <w:p>
      <w:pPr>
        <w:pStyle w:val="Normal"/>
        <w:spacing w:before="0" w:after="28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>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атю́р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ле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́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тер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̅͜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en-US"/>
        </w:rPr>
        <w:t>̅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̅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алийч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ле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́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тери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spacing w:lineRule="auto" w:line="240" w:before="0" w:after="0"/>
        <w:ind w:left="24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̅стави́тель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̅нстанти́нова Алекса́ндра Дми́триев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́йствующие ли́ц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а́ го́да</w:t>
      </w:r>
      <w:r>
        <w:rPr>
          <w:rFonts w:cs="Times New Roman" w:ascii="Times New Roman" w:hAnsi="Times New Roman"/>
          <w:sz w:val="28"/>
          <w:szCs w:val="28"/>
        </w:rPr>
        <w:t xml:space="preserve"> – Го̅ло̅ве́й Викто́рия, Барко́в̅ская Алекса́ндра, Аста́шкина А́н̅н̅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́шка</w:t>
      </w:r>
      <w:r>
        <w:rPr>
          <w:rFonts w:cs="Times New Roman" w:ascii="Times New Roman" w:hAnsi="Times New Roman"/>
          <w:sz w:val="28"/>
          <w:szCs w:val="28"/>
        </w:rPr>
        <w:t xml:space="preserve"> – Влады́ко̅ По̅ли́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́ма ла́сто̅чка</w:t>
      </w:r>
      <w:r>
        <w:rPr>
          <w:rFonts w:cs="Times New Roman" w:ascii="Times New Roman" w:hAnsi="Times New Roman"/>
          <w:sz w:val="28"/>
          <w:szCs w:val="28"/>
        </w:rPr>
        <w:t xml:space="preserve"> –  Бурлако́ва Кристи́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́нен̅н̅ая ла́сто̅чка</w:t>
      </w:r>
      <w:r>
        <w:rPr>
          <w:rFonts w:cs="Times New Roman" w:ascii="Times New Roman" w:hAnsi="Times New Roman"/>
          <w:sz w:val="28"/>
          <w:szCs w:val="28"/>
        </w:rPr>
        <w:t xml:space="preserve"> – То́мо̅ва Екатери́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́сто̅чки</w:t>
      </w:r>
      <w:r>
        <w:rPr>
          <w:rFonts w:cs="Times New Roman" w:ascii="Times New Roman" w:hAnsi="Times New Roman"/>
          <w:sz w:val="28"/>
          <w:szCs w:val="28"/>
        </w:rPr>
        <w:t xml:space="preserve"> – Ру́ппель Али́са, Березо́в̅ский Арсе́ний, Тимо̅ше́нко̅ Викто́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̅бо̅ру́до̅вание:</w:t>
      </w:r>
      <w:r>
        <w:rPr>
          <w:rFonts w:cs="Times New Roman" w:ascii="Times New Roman" w:hAnsi="Times New Roman"/>
          <w:sz w:val="28"/>
          <w:szCs w:val="28"/>
        </w:rPr>
        <w:t xml:space="preserve"> ми́кшер, ноутбу́к, ко̅ло́нки, два нау́шных микро̅фо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́льно̅е о̅фо̅рмле́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  <w:lang w:val="en-US"/>
        </w:rPr>
        <w:t>Bobby Cole «Thriling Intense Action Finale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en-US"/>
        </w:rPr>
        <w:t>Scary Cats (Mad Cat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4. </w:t>
      </w:r>
      <w:r>
        <w:rPr>
          <w:rFonts w:cs="Times New Roman" w:ascii="Times New Roman" w:hAnsi="Times New Roman"/>
          <w:sz w:val="28"/>
          <w:szCs w:val="28"/>
          <w:lang w:val="en-US"/>
        </w:rPr>
        <w:t>Secret Garden «Moonga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en-US"/>
        </w:rPr>
        <w:t>Secret Garden «Ode To Simpliciti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  <w:lang w:val="en-US"/>
        </w:rPr>
        <w:t>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͜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  <w:lang w:val="en-US"/>
        </w:rPr>
        <w:t>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̅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>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квиз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́ – 1 ш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ёрные плащи́, на͜ ко̅то́рых с͜ лицево́й сто̅ро̅ны́ наши́ты зелёные листья, с͜ о̅бра́тно̅й сто̅ро̅ны́ наши́ты о̅се́н̅н̅ие листья – 3 ш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дки с зелёными листьями и цветами – 3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ки с жёлтыми и красными листьями – 3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́к с͜ иску́с̅с̅твен̅н̅ым сне́го̅м – 1 шт.</w:t>
      </w:r>
    </w:p>
    <w:p>
      <w:pPr>
        <w:pStyle w:val="Normal"/>
        <w:spacing w:before="0" w:after="257"/>
        <w:ind w:left="-5" w:righ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57"/>
        <w:ind w:left="-5" w:righ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́НА ПЕ́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́йствие про̅исхо́дит весно́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͜ сце́ну выхо́дят 3 де́вушки в̅͜ чёрных плаща́х танцу́ют, на͜ плаща́х наши́ты зелёные ли́стья, на͜ го̅ло̅ве́ о̅бо̅д̅ки́ (времена́ го́да - весна́, ле́то̅). В̅переди́ в̅͜ сво̅ём гнезде́ ла́сто̅чка с͜ пте́нчиками, о̅ни расту́т, ма́ма любу́ет̅с̅я и́ми, о̅берега́ет, о̅буча́ет </w:t>
      </w:r>
      <w:r>
        <w:rPr>
          <w:rFonts w:cs="Times New Roman" w:ascii="Times New Roman" w:hAnsi="Times New Roman"/>
          <w:b/>
          <w:i/>
          <w:sz w:val="28"/>
          <w:szCs w:val="28"/>
        </w:rPr>
        <w:t>(звук 1,</w:t>
      </w:r>
      <w:r>
        <w:rPr>
          <w:rFonts w:cs="Times New Roman" w:ascii="Times New Roman" w:hAnsi="Times New Roman"/>
          <w:i/>
          <w:sz w:val="28"/>
          <w:szCs w:val="28"/>
        </w:rPr>
        <w:t xml:space="preserve"> актёры по̅ка́зывают де́йств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заме́тно̅ наступа́ет ле́то̅ </w:t>
      </w:r>
      <w:r>
        <w:rPr>
          <w:rFonts w:cs="Times New Roman" w:ascii="Times New Roman" w:hAnsi="Times New Roman"/>
          <w:b/>
          <w:i/>
          <w:sz w:val="28"/>
          <w:szCs w:val="28"/>
        </w:rPr>
        <w:t>(звук 2).</w:t>
      </w:r>
      <w:r>
        <w:rPr>
          <w:rFonts w:cs="Times New Roman" w:ascii="Times New Roman" w:hAnsi="Times New Roman"/>
          <w:sz w:val="28"/>
          <w:szCs w:val="28"/>
        </w:rPr>
        <w:t xml:space="preserve"> О̅дна́жды вме́сте с͜ ма́мо̅й ла́сто̅чко̅й пте́нчики игра́ли на͜ лужа́йке, и вдруг̅ на͜ них напа́ла ко́шка. Бо̅льша́я ла́сто̅чка испуга́лась, но͜ само̅о̅тве́ржен̅н̅о̅ о̅тста́ивала сво̅и́х птенцо́в̅. И в̅сё-таки ко́шке удалось вцепи́т̅ь̅с̅я̅ в͜ о̅дно̅г̅о́ пте́нчика и сло̅ма́ть ему́ кры́лышко̅ </w:t>
      </w:r>
      <w:r>
        <w:rPr>
          <w:rFonts w:cs="Times New Roman" w:ascii="Times New Roman" w:hAnsi="Times New Roman"/>
          <w:b/>
          <w:i/>
          <w:sz w:val="28"/>
          <w:szCs w:val="28"/>
        </w:rPr>
        <w:t>(звук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ёры по̅ка́зывают де́йств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̅ка о̅стальны́е пте́нчики разлете́лись кто куда́, ла́сто̅чка, о̅смо̅тре́в̅ сво̅его̅ детёныша, по̅ня́ла, ч̅то крыло́ по̅вреждено́, и ма́ленькая ла́сто̅чка не͜ смо́жет о̅тпра́вит̅ь̅с̅я вме́сте со̅͜ сво̅е́й семьёй </w:t>
      </w:r>
      <w:r>
        <w:rPr>
          <w:rFonts w:cs="Times New Roman" w:ascii="Times New Roman" w:hAnsi="Times New Roman"/>
          <w:i/>
          <w:sz w:val="28"/>
          <w:szCs w:val="28"/>
        </w:rPr>
        <w:t xml:space="preserve">(ла́сто̅чки лета́ют по̅͜ кру́гу, ма́ма ла́сто̅чка смо́трит с͜ то̅ско́й на͜ сво̅ег̅о́ птенца́, </w:t>
      </w:r>
      <w:r>
        <w:rPr>
          <w:rFonts w:cs="Times New Roman" w:ascii="Times New Roman" w:hAnsi="Times New Roman"/>
          <w:b/>
          <w:i/>
          <w:sz w:val="28"/>
          <w:szCs w:val="28"/>
        </w:rPr>
        <w:t>звук 4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before="0" w:after="257"/>
        <w:ind w:left="-5" w:righ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́НА ВТОРА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́тно̅ наступа́ет о́сень </w:t>
      </w:r>
      <w:r>
        <w:rPr>
          <w:rFonts w:cs="Times New Roman" w:ascii="Times New Roman" w:hAnsi="Times New Roman"/>
          <w:i/>
          <w:sz w:val="28"/>
          <w:szCs w:val="28"/>
        </w:rPr>
        <w:t>(де́вушки времена́ го́да, по̅͜ о́череди в͜ э́то̅ вре́мя удаля́лись со̅͜ сце́ны и перео̅дева́ли на͜ другу́ю сто́ро̅ну плащи́, с изна́но̅чно̅й сто̅ро̅ны́ наши́ты жёлтые и кра́сные ли́стья, ле́нта сере́брен̅н̅ая «до́жд̅ь», на͜ го̅ло̅ве́ о̅бо̅д̅ки́ с͜ кра́сными, о̅ра́нжевыми, жёлтыми ли́сть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̅дна́жды у́тро̅м ма́ма ла́сто̅чка, о̅стана́вливает сво̅ю́ по̅кале́чен̅н̅ую ла́сто̅чку и го̅во̅ри́т 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́ма ла́сто̅чка</w:t>
      </w:r>
      <w:r>
        <w:rPr>
          <w:rFonts w:cs="Times New Roman" w:ascii="Times New Roman" w:hAnsi="Times New Roman"/>
          <w:sz w:val="28"/>
          <w:szCs w:val="28"/>
        </w:rPr>
        <w:t>: Сег̅о́дня мы улета́ем на͜ Юг̅, ты с͜ на́ми не͜ смо́жешь, не͜ до̅лети́шь. Тебе́ придёт̅с̅я̅ зимо̅ва́ть о̅дно́й. Я приго̅то́вила запа́с зерна́. Тебе́ хва́тит. А весно́й мы в̅се вернёмся. Не͜ бо́йся мо̅я́ ма́ленькая де́во̅чка. В̅сё бу́дет хо̅ро̅шо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́ленькая ла́сто̅чка</w:t>
      </w:r>
      <w:r>
        <w:rPr>
          <w:rFonts w:cs="Times New Roman" w:ascii="Times New Roman" w:hAnsi="Times New Roman"/>
          <w:sz w:val="28"/>
          <w:szCs w:val="28"/>
        </w:rPr>
        <w:t xml:space="preserve"> : Я не͜ бо̅ю́сь, м́ама!</w:t>
      </w:r>
    </w:p>
    <w:p>
      <w:pPr>
        <w:pStyle w:val="Normal"/>
        <w:spacing w:before="0" w:after="257"/>
        <w:ind w:left="-5" w:righ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́НА ТРЕ́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́ма ла́сто̅чка со̅бира́ет сво̅и́х птенцо́в̅, и о̅ни́ по̅кида́ют сце́ну, ма́ленькая ла́сто̅чка сади́т̅с̅я̅ в͜ гнездо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вук 5</w:t>
      </w:r>
      <w:r>
        <w:rPr>
          <w:rFonts w:cs="Times New Roman" w:ascii="Times New Roman" w:hAnsi="Times New Roman"/>
          <w:i/>
          <w:sz w:val="28"/>
          <w:szCs w:val="28"/>
        </w:rPr>
        <w:t xml:space="preserve">, В͜ э́то̅ вре́мя де́во̅чки – о́сень о̅кружа́ют ма́ленькую ла́сто̅чку, хо́дят во̅кру́г̅ неё и изо̅бража́ют уны́лые о̅се́н̅н̅ие до̅ждли́вые дни). </w:t>
      </w:r>
      <w:r>
        <w:rPr>
          <w:rFonts w:cs="Times New Roman" w:ascii="Times New Roman" w:hAnsi="Times New Roman"/>
          <w:sz w:val="28"/>
          <w:szCs w:val="28"/>
        </w:rPr>
        <w:t>Внеза́пно̅ на͜ ладо́нь де́во̅чки па́дает кака́я-то̅ тёплая ка́пелька, о̅т͜ нео̅жи́дан̅н̅о̅сти ла́сто̅чка пуга́ет̅с̅я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за́  ма́тер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звук 6</w:t>
      </w:r>
      <w:r>
        <w:rPr>
          <w:rFonts w:cs="Times New Roman" w:ascii="Times New Roman" w:hAnsi="Times New Roman"/>
          <w:sz w:val="28"/>
          <w:szCs w:val="28"/>
        </w:rPr>
        <w:t>): Ах, как я уста́ла, я так хо̅чу́ о̅тдо̅хну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́ленькая ла́сто̅чка</w:t>
      </w:r>
      <w:r>
        <w:rPr>
          <w:rFonts w:cs="Times New Roman" w:ascii="Times New Roman" w:hAnsi="Times New Roman"/>
          <w:sz w:val="28"/>
          <w:szCs w:val="28"/>
        </w:rPr>
        <w:t>: Кто̅ 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за́ ма́тери</w:t>
      </w:r>
      <w:r>
        <w:rPr>
          <w:rFonts w:cs="Times New Roman" w:ascii="Times New Roman" w:hAnsi="Times New Roman"/>
          <w:sz w:val="28"/>
          <w:szCs w:val="28"/>
        </w:rPr>
        <w:t>: Я слеза́. Я про̅де́лала о́чень бо̅льшо́й п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́ленькая ла́сто̅чка</w:t>
      </w:r>
      <w:r>
        <w:rPr>
          <w:rFonts w:cs="Times New Roman" w:ascii="Times New Roman" w:hAnsi="Times New Roman"/>
          <w:sz w:val="28"/>
          <w:szCs w:val="28"/>
        </w:rPr>
        <w:t>: Ты слеза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за́ ма́тери </w:t>
      </w:r>
      <w:r>
        <w:rPr>
          <w:rFonts w:cs="Times New Roman" w:ascii="Times New Roman" w:hAnsi="Times New Roman"/>
          <w:i/>
          <w:sz w:val="28"/>
          <w:szCs w:val="28"/>
        </w:rPr>
        <w:t>(го́ло̅с за͜ ка́дро̅м):</w:t>
      </w:r>
      <w:r>
        <w:rPr>
          <w:rFonts w:cs="Times New Roman" w:ascii="Times New Roman" w:hAnsi="Times New Roman"/>
          <w:sz w:val="28"/>
          <w:szCs w:val="28"/>
        </w:rPr>
        <w:t xml:space="preserve">  Де́вять дней то̅му́ наза́д̅ уста́лая и печа́льная ла́сто̅чка о̅пусти́лась на͜ ма́чту ко̅рабля́. Дул си́льный ве́тер. Ла́сто̅чка ста́ла ег̅о́ про̅си́ть: «Ве́тер, бра́тец, ко̅гда́ тебе́ до̅ведёт̅с̅я̅ про̅лета́ть ми́мо̅ мо̅ег̅о́ кра́я, загляни́ к͜ мо̅ему́ о̅дино́ко̅му птенцу́. И скажи,́ ч̅то я о́чень во̅лну́юсь и скуча́ю. Мо̅ё сер(д)це разрыва́ет̅с̅я̅ о̅т͜ бо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за́ ма́тери</w:t>
      </w:r>
      <w:r>
        <w:rPr>
          <w:rFonts w:cs="Times New Roman" w:ascii="Times New Roman" w:hAnsi="Times New Roman"/>
          <w:sz w:val="28"/>
          <w:szCs w:val="28"/>
        </w:rPr>
        <w:t>: И тут я вы́катилась из̅͜ гла́за ла́сто̅чки. Ве́тер по̅дхвати́л меня́ и по̅мча́л. Мно́го̅ дней я лете́ла и вот тепе́рь так хо́чет̅с̅я̅ о̅тдо̅хну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́ленькая ла́сто̅чка</w:t>
      </w:r>
      <w:r>
        <w:rPr>
          <w:rFonts w:cs="Times New Roman" w:ascii="Times New Roman" w:hAnsi="Times New Roman"/>
          <w:sz w:val="28"/>
          <w:szCs w:val="28"/>
        </w:rPr>
        <w:t xml:space="preserve">: Ма́ма </w:t>
      </w:r>
      <w:r>
        <w:rPr>
          <w:rFonts w:cs="Times New Roman" w:ascii="Times New Roman" w:hAnsi="Times New Roman"/>
          <w:i/>
          <w:sz w:val="28"/>
          <w:szCs w:val="28"/>
        </w:rPr>
        <w:t>(прижима́ет к͜ се́р(д)цу слезу́)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̅хо́дит вре́мя, наступа́ет зима́  </w:t>
      </w:r>
      <w:r>
        <w:rPr>
          <w:rFonts w:cs="Times New Roman" w:ascii="Times New Roman" w:hAnsi="Times New Roman"/>
          <w:b/>
          <w:i/>
          <w:sz w:val="28"/>
          <w:szCs w:val="28"/>
        </w:rPr>
        <w:t>(звук 5)</w:t>
      </w:r>
      <w:r>
        <w:rPr>
          <w:rFonts w:cs="Times New Roman" w:ascii="Times New Roman" w:hAnsi="Times New Roman"/>
          <w:i/>
          <w:sz w:val="28"/>
          <w:szCs w:val="28"/>
        </w:rPr>
        <w:t xml:space="preserve"> , ла́сто̅чке о́чень хо́ло̅дно̅, о̅на́ ло̅жи́тся в̅͜ сво̅ё гнездо́ и засыпа́ет (де́вушки – о́сень снима́ют по̅͜ о̅дно̅му́ сво̅и́ плащи́ и о̅стаю́т̅с̅я̅ в͜ бело̅сне́жных пла́тьях. Выхо́дит 1 де́вушка, у͜ неё в͜ рука́х мешо́к, там снег̅, к͜ ней присо̅единя́ют̅с̅я̅ други́е де́вушки и начина́ют засыпа́ть сне́го̅м ла́сто̅ч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друг̅ во̅звраща́ет̅с̅я̅ ма́ма –ла́сто̅чка, о̅на́ о̅тря́хивает снег̅ со̅͜ сво̅ег̅о́ птенца́, со̅грева́ет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́ма ла́сто̅чка</w:t>
      </w:r>
      <w:r>
        <w:rPr>
          <w:rFonts w:cs="Times New Roman" w:ascii="Times New Roman" w:hAnsi="Times New Roman"/>
          <w:sz w:val="28"/>
          <w:szCs w:val="28"/>
        </w:rPr>
        <w:t>: Мо̅я́ ма́ленькая ла́сто̅чка, я не͜ мо̅гу́ тебя́ о̅ста́вить здесь о̅дну́. Тво̅и́ бра́тья и сёстры в̅͜ тёплых края́х, я их про̅во̅ди́ла и верну́лась к͜ тебе́. Мы бу́дем зимо̅ва́ть вме́сте. А весно́й в̅се верну́т̅с̅я̅ до̅мо́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́ма ла́сто̅чка ло̅жи́т̅с̅я̅ ря́до̅м со̅͜ сво̅и́м птенцо́м (зи́мние ме́сяцы начина́ют засыпа́ть их сне́го̅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̅хо́дит зима́ </w:t>
      </w:r>
      <w:r>
        <w:rPr>
          <w:rFonts w:cs="Times New Roman" w:ascii="Times New Roman" w:hAnsi="Times New Roman"/>
          <w:b/>
          <w:i/>
          <w:sz w:val="28"/>
          <w:szCs w:val="28"/>
        </w:rPr>
        <w:t>(звук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 де́вушка-зима́ ухо́дит и во̅звраща́ет̅с̅я̅ в̅͜ плаще́, на͜ ко̅то́ро̅м зелёные ли́сть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́ла весна́ </w:t>
      </w:r>
      <w:r>
        <w:rPr>
          <w:rFonts w:cs="Times New Roman" w:ascii="Times New Roman" w:hAnsi="Times New Roman"/>
          <w:i/>
          <w:sz w:val="28"/>
          <w:szCs w:val="28"/>
        </w:rPr>
        <w:t>(зи́мние ме́сяцы ухо́дят. Весна́ начина́ет со̅бира́ть снег̅, де́вушки перео̅де́в̅шись во̅звраща́ют̅с̅я̅ и по̅мо̅га́ют со̅бира́ть весь снег̅). Звучи́т весёлая весе́н̅н̅яя му́зыка, ма́ленькие пте́нчики во̅звраща́ют̅с̅я̅ к͜ сво̅е́й ма́ме и сестре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0:00Z</dcterms:created>
  <dc:creator>HP</dc:creator>
  <dc:description/>
  <cp:keywords/>
  <dc:language>en-US</dc:language>
  <cp:lastModifiedBy>1-пк</cp:lastModifiedBy>
  <dcterms:modified xsi:type="dcterms:W3CDTF">2024-05-30T04:51:00Z</dcterms:modified>
  <cp:revision>8</cp:revision>
  <dc:subject/>
  <dc:title/>
</cp:coreProperties>
</file>